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економічної те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кута А.О., Грошово-кредитна політика України: сучасний стан та тенденції розвитку, доц. Станкевич Ю.Ю., ден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маліков І.М., Сучасні особливості державного регулювання інвестиційних процесів в Україні, доц. Станкевич Ю.Ю., екстернат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бенко Т.М., Вітчизняний ринок інформаційних послуг: сучасний стан, проблеми та перспективи, доц. Станкевич Ю.Ю., денн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бко В.Ю., Тіньова економіка в сучасному економічному середовищі, доц. Демченко О.Г., ден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шенна О.О.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обливості реалізації економічних інтересів людини в умовах становлення нової економіки,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. Станкевич Ю.Ю., ден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нько С.В., Особливості інноваційного розвитку економіки України на початку ХХІ століття, доц. Станкевич Ю.Ю., ден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ук С.С., Реформування податкової системи України в сучасних умовах, доц. Демченко О.Г., ден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доров О.Г., Капіталізація банківської системи України: проблеми та шляхи вирішення, доц. Демченко О.Г., екстернатна;</w:t>
      </w:r>
    </w:p>
    <w:p>
      <w:pPr>
        <w:pStyle w:val="Normal"/>
        <w:spacing w:lineRule="auto" w:line="360"/>
        <w:ind w:right="2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   Чернецький Р.О., Глобалізація та європейська інтеграція: українська модель, доц. Демченко О.Г., ден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4:00Z</dcterms:created>
  <dc:creator>1</dc:creator>
  <dc:description/>
  <cp:keywords/>
  <dc:language>en-US</dc:language>
  <cp:lastModifiedBy>1</cp:lastModifiedBy>
  <dcterms:modified xsi:type="dcterms:W3CDTF">2015-06-16T06:54:00Z</dcterms:modified>
  <cp:revision>1</cp:revision>
  <dc:subject/>
  <dc:title>Список випускних робіт до акту №</dc:title>
</cp:coreProperties>
</file>